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Guideline for Selection of Candidates of </w:t>
      </w:r>
      <w:r>
        <w:rPr>
          <w:b/>
          <w:sz w:val="28"/>
          <w:szCs w:val="28"/>
        </w:rPr>
        <w:t xml:space="preserve">NAJUA Recognition Awards (2014/04/16)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ach year, NAJUA presents </w:t>
      </w:r>
      <w:r>
        <w:rPr>
          <w:rFonts w:cs="Arial" w:ascii="Arial" w:hAnsi="Arial"/>
          <w:b/>
          <w:color w:val="000000"/>
        </w:rPr>
        <w:t>NAJUA Outstanding Member Award</w:t>
      </w:r>
      <w:r>
        <w:rPr>
          <w:rFonts w:cs="Arial" w:ascii="Arial" w:hAnsi="Arial"/>
          <w:color w:val="000000"/>
        </w:rPr>
        <w:t xml:space="preserve"> that honors outstanding individual members and </w:t>
      </w:r>
      <w:r>
        <w:rPr>
          <w:rFonts w:cs="Arial" w:ascii="Arial" w:hAnsi="Arial"/>
          <w:b/>
          <w:color w:val="000000"/>
        </w:rPr>
        <w:t>NAJUA Board of Director’s Award</w:t>
      </w:r>
      <w:r>
        <w:rPr>
          <w:rFonts w:cs="Arial" w:ascii="Arial" w:hAnsi="Arial"/>
          <w:color w:val="000000"/>
        </w:rPr>
        <w:t xml:space="preserve"> that honors individuals, teams or organizations for their contributions to NAJUA or profession.</w:t>
      </w:r>
      <w:r>
        <w:rPr/>
        <w:t xml:space="preserve">  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ion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). Each year, Board of Director (BOD) and Executive Committee (TC) appoint a Director to lead the formation of NAJUA Recognition Committee (RC) as the head of RC. The RC must be formed by total five active members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. With BOD and ET final approval, the RC can review and revise, if necessary, the Guideline </w:t>
      </w:r>
      <w:r>
        <w:rPr>
          <w:rFonts w:cs="Arial" w:ascii="Arial" w:hAnsi="Arial"/>
          <w:color w:val="000000"/>
        </w:rPr>
        <w:t xml:space="preserve">for Selection of Candidates of </w:t>
      </w:r>
      <w:r>
        <w:rPr>
          <w:rFonts w:cs="Arial" w:ascii="Arial" w:hAnsi="Arial"/>
        </w:rPr>
        <w:t xml:space="preserve">NAJUA Recognition Awards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. The head of RC announce the formation of RC and call for award nominations (30 days minimum prior to the nomination deadline)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. The RC collect and review all nomination materials; Select top two candidates (maximum) for each award and present them to EC or BOD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. EC will decide one or two awardees for </w:t>
      </w:r>
      <w:r>
        <w:rPr>
          <w:rFonts w:cs="Arial" w:ascii="Arial" w:hAnsi="Arial"/>
          <w:b/>
        </w:rPr>
        <w:t>Outstanding Member Award</w:t>
      </w:r>
      <w:r>
        <w:rPr>
          <w:rFonts w:cs="Arial" w:ascii="Arial" w:hAnsi="Arial"/>
        </w:rPr>
        <w:t xml:space="preserve"> and BOD will decide maximum two awardees for </w:t>
      </w:r>
      <w:r>
        <w:rPr>
          <w:rFonts w:cs="Arial" w:ascii="Arial" w:hAnsi="Arial"/>
          <w:b/>
        </w:rPr>
        <w:t>Board of Director’s Award</w:t>
      </w:r>
      <w:r>
        <w:rPr>
          <w:rFonts w:cs="Arial" w:ascii="Arial" w:hAnsi="Arial"/>
        </w:rPr>
        <w:t>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f). RC will prepare plaques and inform awardees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g). RC will announce the results in Annual Member Assembly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h). the President will present the </w:t>
      </w:r>
      <w:r>
        <w:rPr>
          <w:rFonts w:cs="Arial" w:ascii="Arial" w:hAnsi="Arial"/>
          <w:b/>
        </w:rPr>
        <w:t>Outstanding Member Award</w:t>
      </w:r>
      <w:r>
        <w:rPr>
          <w:rFonts w:cs="Arial" w:ascii="Arial" w:hAnsi="Arial"/>
        </w:rPr>
        <w:t xml:space="preserve"> to awardees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.  the Chairperson of BOD will present the </w:t>
      </w:r>
      <w:r>
        <w:rPr>
          <w:rFonts w:cs="Arial" w:ascii="Arial" w:hAnsi="Arial"/>
          <w:b/>
        </w:rPr>
        <w:t>Board of Director’s Award</w:t>
      </w:r>
      <w:r>
        <w:rPr>
          <w:rFonts w:cs="Arial" w:ascii="Arial" w:hAnsi="Arial"/>
        </w:rPr>
        <w:t xml:space="preserve"> to awardees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j). the awards shall be publicized through NAJUA newsletter and website. Publicity is the responsibility of the EC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. RC will submit a work report to EC and BOD, and then discharge automatically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NAJUA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Outstanding Member Awar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pose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  <w:color w:val="000000"/>
        </w:rPr>
        <w:t xml:space="preserve"> honor NAJUA members who have made outstanding contributions to NAJU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Awards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One or Two Awardees each yea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 of the NAJUA Outstanding Member Award: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A plaque to each awardee from NAJUA presented by EC in NAJUA Annual Meeting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gibility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). Candidates have been an active member, both professional and student member of NAJUA, for one year or more (by the day the nomination submitted)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.</w:t>
      </w:r>
      <w:r>
        <w:rPr>
          <w:rFonts w:cs="Arial" w:ascii="Arial" w:hAnsi="Arial"/>
          <w:color w:val="000000"/>
        </w:rPr>
        <w:t xml:space="preserve"> must not have received the same NAJUA Award within the previous three years or any other NAJUA award in the same year, except the awardee is a member of an awarded team or organization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Rules for awardee candidates of </w:t>
      </w:r>
      <w:r>
        <w:rPr>
          <w:rFonts w:cs="Arial" w:ascii="Arial" w:hAnsi="Arial"/>
          <w:b/>
        </w:rPr>
        <w:t>NAJUA Outstanding Member Award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</w:rPr>
        <w:t>a). must be nominated by minimum two active members, at least one nominator is from  a different division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. The nomination must be submitted to NAJUA Recognition Committee two month earlier than NAJUA Annual Meeting each year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. a member cannot self-nominate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. Unsuccessful nominations will be returned and may be resubmitted in subsequent years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oard of Director’s Award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pose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  <w:color w:val="000000"/>
        </w:rPr>
        <w:t xml:space="preserve"> honor NAJUA members and nonmembers, teams, and organizations who have made outstanding contributions to NAJUA and professio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Awards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aximum Two Awardees each yea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ture of the </w:t>
      </w:r>
      <w:r>
        <w:rPr>
          <w:rFonts w:cs="Arial" w:ascii="Arial" w:hAnsi="Arial"/>
          <w:b/>
        </w:rPr>
        <w:t>NAJUA Board of Director’s Award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 plaque to each awardee from NAJUA presented by BOD in NAJUA Annual Meeting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gibility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. Candidates can be NAJUA members or nonmembers, teams, and organizations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. </w:t>
      </w:r>
      <w:r>
        <w:rPr>
          <w:rFonts w:cs="Arial" w:ascii="Arial" w:hAnsi="Arial"/>
          <w:color w:val="000000"/>
        </w:rPr>
        <w:t>must not have received the same NAJUA Award within the previous three years or any other NAJUA award in the same year, except the awardee is a member of an awarded team or organiza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ules for awardee candidates of </w:t>
      </w:r>
      <w:r>
        <w:rPr>
          <w:rFonts w:cs="Arial" w:ascii="Arial" w:hAnsi="Arial"/>
          <w:b/>
        </w:rPr>
        <w:t>NAJUA Board of Director’s Award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</w:rPr>
        <w:t>a). must be nominated by minimum two active members, at least one nominator is from  a different division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. The nomination must be submitted to NAJUA Recognition Committee two month earlier than NAJUA Annual Meeting each year;</w:t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</w:rPr>
        <w:t>e). an individual or an organization cannot self-nominate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. Unsuccessful nominations will be returned and may be resubmitted in subsequent years.</w:t>
      </w:r>
    </w:p>
    <w:p>
      <w:pPr>
        <w:pStyle w:val="ListParagraph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53:00Z</dcterms:created>
  <dc:creator>Trent Guan</dc:creator>
  <dc:description/>
  <cp:keywords/>
  <dc:language>en-US</dc:language>
  <cp:lastModifiedBy>A-Chou Z</cp:lastModifiedBy>
  <dcterms:modified xsi:type="dcterms:W3CDTF">2014-04-16T23:36:00Z</dcterms:modified>
  <cp:revision>4</cp:revision>
  <dc:subject/>
  <dc:title/>
</cp:coreProperties>
</file>